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DDY'S PLAYTIME - PREVIEW FOR 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a preview version of Noddy's Playtime - a 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ity and entertainment package based on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principles for 3 - 7 year olds!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-functional demonstration of three of the te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up this amazing packag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DY'S DRIV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me in which children can take control of Noddy's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ve it around Toy Town.  This forms a menu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load all of the other games an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igsa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DY'S PAINT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nior a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-out of four minutes has been introduced in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rograms in this preview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ILE IN NOAH'S ARK OR NODDY'S PAINT POT 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AFTER 4 MINUTES THE PROGRAM WILL RETUR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 THE MENU SCREEN.  AT THIS POINT THE TI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 RE-SET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IF YOU ARE IN THE DRIVING MENU AND 4 MINU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LAPSES, THE PROGRAM WILL RETURN TO THE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SKTOP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version of Noddy's Playtime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STATION - memory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 &amp; B WORKS - observational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NEY HOUSE - musical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YARD - animal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LACE - letter and word 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- counting and arithmetic ski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STATION - a maz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dy's Playtime features user-friendly icons so that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est member of the family can learn and have fu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llows a choice of three carefully defined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signed in consultation with education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manual and parent/teacher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Toy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board overlay,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b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VIEW VERSION OF NODDY'S PL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eview version insert your cover disk in Drive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n the folder called NODDY and then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LA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Screen will appear shortly after the Introdu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rom this screen children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ol the level of play in the package (this can be re-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y activit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ect any game: Noddy will drive directly to th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hat game or Noddy's Paint Pot can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Noddy's Paint Pot without driving to a location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cide to drive Noddy around Toy Town.  In this cas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arrive at a game location (indicated by a taxi 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ing Menu) they can opt to load either the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activity, Noddy's Paint Pot or return to the D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one of these you should take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levant box and confirm your choice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mouse button or by pressing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is preview using the mouse, the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the keyboard using either the cursor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any part of this demonstration and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Screen you should press Esc or,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's Ark or Noddy's Paint Pot - click on Noddy's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ctivities which are included in this previe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DY'S DRIV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view the Driving Menu will allow childr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Toy Town.  They can control the mov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dy's car using the arrow keys from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dow on the left of the screen are the jumbled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jigsaw puzzle.  When placed together 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ese will make a picture of an animal.  To do th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ick them up, one at a time, and place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n the right. Move the hand over a piece (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the cursor or keypad keys) and click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or press Return.   Now move the piec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rrect position in the window on the right and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 by clicking on the left mouse button, 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a piece in an incorrect position you ca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gain and put it in a new position in ei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eck that you have placed any of the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 in their correct places you can do so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Big Ears icon.  If all of the piec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placed are in the right places, Big Ears will no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.  If any are in the wrong places, he will shake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pieces will be returned to the le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of the games in Noddy's Playtime,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ree levels of difficulty.  To chang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DY'S PAINT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dy's Paint Pot is a unique art package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esigned so that even the youngest chil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using it.  It contains the major function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art packages (Such as Electronic Art's DeLuxe Pa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t will give children to confidence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ly use such utilities at an early 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dy's Paint Pot is presented on two scree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Screen contains the various icons from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dr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creen is the active drawing area. 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awing function (from among those represented by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in the centre of the Menu Screen)  the screen will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eal the Drawing Screen.  To return to the Menu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should click on the right mouse button or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.  When on the Drawing Screen each of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trolled by pressing the left mouse button (or E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) to start and repeating this operation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noted that the left mouse button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down while children are attempting to draw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effect.  The reason for this is that young,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may find it difficult (if not impossible!) to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button and draw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vailable from the centre of The Menu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unctions use the currently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SHAP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be altered using the icons on the top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creen.  The active colour can also be alter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trip on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a fill pattern function is available which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active pattern.  This can be changed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rrows either side of the pattern selector bo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of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dy's Paint Pot contains a number of characters and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pasted onto pictures.  These can be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y clicking on the arrows either side of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.  If children click on any of the three visibl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racters the program will move to the Drawing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bject selected.  This can be pasted anywher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by clicking on the left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are two area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one of these click on it u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After confirming that they do wish to lo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children will be presented with it on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t this stage colour fill is active by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can therefore select the colours with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hade various parts of the drawing.  If the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 at any time the program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in Menu and any other function can be sele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three functions in Noddy's Paint Po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hildren select this function and then confirm thei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ble to clear the whole of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created in the release version of Noddy's Paint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aved but this function has been disabl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ar right of the colour selector strip on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Noddy's Oops! button.  Clicking on this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unction which was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ddy's Paint Pot is loaded from a taxi rank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-related outline pictures are available for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lour in.  When this utility is loaded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y can choose from all 16 available pic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